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sobre o funcionamento de gabinete odontológico na Unidade Básica de Saúde Dr. Joel Lincoln May Keese, localizada no Jardim Vista Alegr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pacientes têm reclamado a este vereador que o gabinete odontológico instalado na UBS – Unidade Básica de Saúde Dr. Joel Lincoln May Keese, no Jardim Vista Alegre, estaria quebrado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144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CONSIDERANDO que, segundo eles, faz cerca de dois meses que os dois profissionais cirurgiões-dentistas alocados na unidade de saúde não estariam desenvolvendo suas atividades por conta do equipamento danific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o número significativo de pacientes daquela região carente da cidade que precisa de atendimento de saúde bu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 gabinete odontológico da UBS do Jardim Vista Alegre está quebra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a resposta for positiva, desde quan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é o problema apresentado pelo equipament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l é a previsão para que o equipamento seja colocado novamente em funcionamen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Para onde estão sendo direcionados os pacientes daquela região que precisam de atendimento odontológic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Mesmo com o problema, os profissionais cumprem jornada de trabalho normalmente na UB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jul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2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3:00Z</dcterms:created>
  <dc:creator>===</dc:creator>
  <dc:description/>
  <cp:keywords/>
  <dc:language>en-US</dc:language>
  <cp:lastModifiedBy>José Reinaldo Oliveira Moura</cp:lastModifiedBy>
  <cp:lastPrinted>2014-07-24T13:06:00Z</cp:lastPrinted>
  <dcterms:modified xsi:type="dcterms:W3CDTF">2015-07-03T19:04:00Z</dcterms:modified>
  <cp:revision>4</cp:revision>
  <dc:subject/>
  <dc:title/>
</cp:coreProperties>
</file>