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2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07/2015 conforme o edital 08/2015 objetivo: contratação de empresa para execução de sistema de drenagem de aguas pluviais entre as Ruas Cariris e Guaianases no bairro Jd. São Francisco II, com fornecimento de matérias e mão-de-obra, conforme Memorial Descritiv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julho de 2015, pelo jornal Diário, de Santa Bárbara d´Oeste, a Prefeitura abriu processo licitatório (Pregão Presencial      nº 07/2015) conforme o edital 08/2015 objetivo: contratação de empresa para execução de sistema de drenagem de aguas pluviais entre as Ruas Cariris e Guaianases no bairro Jd. São Francisco II, com fornecimento de matérias e mão-de-obra, conforme Memorial Descritiv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2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5:00Z</dcterms:created>
  <dc:creator>gab50</dc:creator>
  <dc:description/>
  <cp:keywords/>
  <dc:language>en-US</dc:language>
  <cp:lastModifiedBy>Marta de Fátima Camargo Pedroso</cp:lastModifiedBy>
  <cp:lastPrinted>2015-07-02T09:13:00Z</cp:lastPrinted>
  <dcterms:modified xsi:type="dcterms:W3CDTF">2015-07-03T17:56:00Z</dcterms:modified>
  <cp:revision>3</cp:revision>
  <dc:subject/>
  <dc:title/>
</cp:coreProperties>
</file>