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27/2015 para o registro de preços para fornecimento de tiras reagentes para medição de glicose no sangue, com fornecimento de aparelhos glicosímetros em regime de comodato e lancetas para testes de glicemia para o tratamento de diabete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27/2015) para o registro de preços para fornecimento de tiras reagentes para medição de glicose no sangue, com fornecimento de aparelhos glicosímetros em regime de comodato e lancetas para testes de glicemia para o tratamento de diabet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5:00Z</dcterms:created>
  <dc:creator>gab50</dc:creator>
  <dc:description/>
  <cp:keywords/>
  <dc:language>en-US</dc:language>
  <cp:lastModifiedBy>Marta de Fátima Camargo Pedroso</cp:lastModifiedBy>
  <cp:lastPrinted>2015-07-01T10:17:00Z</cp:lastPrinted>
  <dcterms:modified xsi:type="dcterms:W3CDTF">2015-07-03T17:55:00Z</dcterms:modified>
  <cp:revision>3</cp:revision>
  <dc:subject/>
  <dc:title/>
</cp:coreProperties>
</file>