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922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acerca do processo licitatório, na modalidade Pregão Presencial nº 147/2015 para a contratação de empresa para locação de aparelhos eletrônicos, placares, tatames e equipamentos da modalidade de ginástica artística, incluindo transporte, montagem e desmontagem para realização da 59º edição dos Jogos Regionais.”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01 de julho de 2015, pelo jornal Diário, de Santa Bárbara d´Oeste, a Prefeitura abriu processo licitatório (Pregão Presencial      nº 147/2015) para a contratação de empresa para locação de aparelhos eletrônicos, placares, tatames e equipamentos da modalidade de ginastica artística, incluindo transporte, montagem e desmontagem para realização da 59º edição dos Jogos Regionais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1º) Enviar copias deste Edital e seus respectivos anexos em arquivos impressos, copia digitalizada em mídia (CR-R), ou ainda, podendo ser enviada para o e-mail: </w:t>
      </w:r>
      <w:hyperlink r:id="rId2">
        <w:r>
          <w:rPr>
            <w:rStyle w:val="InternetLink"/>
            <w:rFonts w:cs="Arial" w:ascii="Ecofont Vera Sans" w:hAnsi="Ecofont Vera Sans"/>
            <w:u w:val="none"/>
          </w:rPr>
          <w:t>ademirvereador_sbo@yahoo.com.br</w:t>
        </w:r>
      </w:hyperlink>
      <w:r>
        <w:rPr>
          <w:rFonts w:cs="Arial" w:ascii="Ecofont Vera Sans" w:hAnsi="Ecofont Vera Sans"/>
        </w:rPr>
        <w:t>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01 de julh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irvereador_sbo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14:00Z</dcterms:created>
  <dc:creator>gab50</dc:creator>
  <dc:description/>
  <cp:keywords/>
  <dc:language>en-US</dc:language>
  <cp:lastModifiedBy>Marta de Fátima Camargo Pedroso</cp:lastModifiedBy>
  <cp:lastPrinted>2015-07-01T10:16:00Z</cp:lastPrinted>
  <dcterms:modified xsi:type="dcterms:W3CDTF">2015-07-03T17:54:00Z</dcterms:modified>
  <cp:revision>8</cp:revision>
  <dc:subject/>
  <dc:title/>
</cp:coreProperties>
</file>