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4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nstrução de galeria de águas pluviais na Rua Padre Anchieta no bairro Siqueira Campo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onstrução de galeria de águas pluviais na Rua Padre Anchieta no bairro Siqueira Campos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endereço acima citado há anos sofrem por causa das águas das chuvas que descem da rodovia SP – 306 - João Ometto.     Segundo eles, toda a água que cai na pista em épocas de chuvas, desce para o  bairro invadindo as casas e provocando danos as famílias.Com a água também vem todo tipo de lixo e bichos quer invadem as casas. “Toda vez que o tempo de chuva forma-se, já ficamos apreensivos”, afirmou uma das moradoras que procurou pelo vereador para relatar a situação que enfr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54:00Z</dcterms:modified>
  <cp:revision>4</cp:revision>
  <dc:subject/>
  <dc:title/>
</cp:coreProperties>
</file>