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4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ntenção da água das chuvas em toda a extensão da Rua Cabreúva no bairro, Jardim Augusto Cavalhei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ontenção da água das chuvas em toda a extensão da Rua Cabreúva no bairro, Jardim Augusto Cavalheiro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no endereço acima citado são vitimas há vários anos das enchentes provocadas pelas águas das chuvas que desembocam no local ocasionando perdas materiais e muito desconforto para os moradores. Há anos os mesmos aguardam por um posicionamento do poder público para que resolvam o problema. Os moradores também pedem manutenção como roçagem e capinação no mato existente que geralmente é limpo pelos próprios mor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53:00Z</dcterms:modified>
  <cp:revision>4</cp:revision>
  <dc:subject/>
  <dc:title/>
</cp:coreProperties>
</file>