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extração de árvore na Rua Fernando de Noronha, 2 , Loteamento Colina Santa Bárba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extração de árvore na Rua Fernando de Noronha, 2 , Loteamento Colina Santa Bárbar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no endereço acima citado estão preocupados com a possível queda da mesma que está oca. Nos dias de chuva forte, vento os moradores retiram os carros da garagem para que se eventualmente vir a ter a queda, os mesmos não sejam danific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52:00Z</dcterms:modified>
  <cp:revision>3</cp:revision>
  <dc:subject/>
  <dc:title/>
</cp:coreProperties>
</file>