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44/2015, para contratação de empresa para locação de beliches e colchões, incluindo transporte, montagem e desmontagem para alojamento da equipe de arbitragem, visando a realização da 59ª edição d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44/2015) para contratação de empresa para locação de beliches e colchões, incluindo transporte, montagem e desmontagem para alojamento da equipe de arbitragem, visando a realização da 59ª edição dos jogos regionai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5:00Z</dcterms:created>
  <dc:creator>===</dc:creator>
  <dc:description/>
  <cp:keywords/>
  <dc:language>en-US</dc:language>
  <cp:lastModifiedBy>Marta de Fátima Camargo Pedroso</cp:lastModifiedBy>
  <cp:lastPrinted>2015-06-30T12:35:00Z</cp:lastPrinted>
  <dcterms:modified xsi:type="dcterms:W3CDTF">2015-07-03T17:46:00Z</dcterms:modified>
  <cp:revision>4</cp:revision>
  <dc:subject/>
  <dc:title/>
</cp:coreProperties>
</file>