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18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47/2015, para contratação de empresa para locação de aparelhos eletrônicos, placares e tatames, incluindo transporte, montagem e desmontagem para a realização da 59º edição dos Jogos Regionai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30 de junho de 2015, pelo jornal Diário, de Santa Bárbara d’ Oeste, a Prefeitura abriu processo licitatório (Pregão Presencial nº 147/2015) para contratação de empresa para locação de aparelhos eletrônicos, placares e tatames, incluindo transporte, montagem e desmontagem para a realização da 59º edição dos Jogos Regionai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30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32:00Z</dcterms:created>
  <dc:creator>===</dc:creator>
  <dc:description/>
  <cp:keywords/>
  <dc:language>en-US</dc:language>
  <cp:lastModifiedBy>Marta de Fátima Camargo Pedroso</cp:lastModifiedBy>
  <cp:lastPrinted>2015-06-30T12:32:00Z</cp:lastPrinted>
  <dcterms:modified xsi:type="dcterms:W3CDTF">2015-07-03T17:45:00Z</dcterms:modified>
  <cp:revision>4</cp:revision>
  <dc:subject/>
  <dc:title/>
</cp:coreProperties>
</file>