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634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 manutenção em área localizada entre as Ruas José Luiz Covolan, Antônio Furlan e José Furlan, no residencial Furlan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seja realizado manutenção em área localizada entre as Ruas José Luiz Covolan, Antônio Furlan e José Furlan, no residencial Furlan, neste municípi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 xml:space="preserve">Moradores que se reuniram com o prefeito municipal Denis Andia na noite de ontem no bairro, solicitam a total manutenção da área acima citad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 xml:space="preserve">Os moradores reclamam da manutenção que tem sido realizada de forma inadequada, também solicitam a poda e o levantamento da copa das árvores para que os moradores possam ter maior visibilidade durante o dia e principalmente à noite quando chegam a suas casa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 xml:space="preserve">A falta de manutenção adequada leva alguns moradores irresponsáveis ou sem conhecimento a atearem fogo no mato, o que gera muito incômodo aos demai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Também relatam que essa falta de manutenção gera muito insegurança ,uma vez que pessoas em atitudes suspeitas se utilizam do mato alto e das copas das árvores para se esconder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30 de junho de 2.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6:12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7-03T17:43:00Z</dcterms:modified>
  <cp:revision>6</cp:revision>
  <dc:subject/>
  <dc:title/>
</cp:coreProperties>
</file>