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3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lombada entre as Ruas Paraná e Fernando de Noronha na vila Greg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s para instalação de lombada entre as Ruas Paraná e Fernando de Noronha na vila Greg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Moradores das ruas acima citadas solicitam estudos para a colocação de uma lombada para evitar o abuso de alguns motoristas em relação a velocidade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0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3T17:43:00Z</dcterms:modified>
  <cp:revision>3</cp:revision>
  <dc:subject/>
  <dc:title/>
</cp:coreProperties>
</file>