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632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manutenção em área existente entre as Ruas Antônio e Pedro Furlan no bairro Residencial Furlan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seja realizado estudos para manutenção em área existente entre as Ruas Antônio e Pedro Furlan no bairro Residencial Furlan, neste município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Moradores que se reuniram com o prefeito Denis Andia e este vereador na noite de ontem no bairro, solicitaram a manutenção da área que é muito utilizada pelos moradores do bairro para a prática de esportes como caminhada e laze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Os moradores reclamaram da falta de manutenção 100% adequada, como por exemplo, a capinação completa e não da forma como tem sido feita, onde o trator só passa pelo meio e deixa as laterais com mato alto. Também solicitaram a poda das árvores ao redor da área ci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30 de junho de 2.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5:57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7-03T17:42:00Z</dcterms:modified>
  <cp:revision>3</cp:revision>
  <dc:subject/>
  <dc:title/>
</cp:coreProperties>
</file>