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31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olocação de cobertura em ponto de ônibus localizado entre as  Ruas Acre e Brasília  na vila Greg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s para colocação de cobertura em ponto de ônibus localizado entre as Ruas Acre e Brasília na vila Greg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oradores que se reuniram com o prefeito Denis Andia e este vereador na noite de ontem no bairro, solicitaram colocação de cobertura em ponto de ônibus localizado entre as Ruas Acre e Brasília na vila Grego. Diariamente moradores que se utilizam do transporte coletivo reclamam da falta de assentos e cobertura no local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un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3T17:42:00Z</dcterms:modified>
  <cp:revision>4</cp:revision>
  <dc:subject/>
  <dc:title/>
</cp:coreProperties>
</file>