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ou troca de brinquedos em parquinho existente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s para manutenção de troca de brinquedos em parquinho existente no bairro residencial Furlan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radores que se reuniram com o prefeito Denis Andia e este vereador na noite de ontem no bairro, solicitaram manutenção (bebedouro quebrado, capinação , roçagem) ou  troca de brinquedos em parquinho existente no bairro residencial Furlan, neste município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2:00Z</dcterms:modified>
  <cp:revision>4</cp:revision>
  <dc:subject/>
  <dc:title/>
</cp:coreProperties>
</file>