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uma passarela (caminho) entre as ruas Antônio Furlan e Pedro Furlan, na direção do Maurão lanches, no residencial Fur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a colocação de uma passarela (caminho) entre as ruas Antônio Furlan e Pedro Furlan, na direção do Maurão lanches, no residencial Furla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a construção ou melhora de uma passarela (caminho) entre as ruas citadas, uma vez que todos os moradores do bairro fazem uso do local para acessar outros  os bairros adjacen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2:00Z</dcterms:modified>
  <cp:revision>4</cp:revision>
  <dc:subject/>
  <dc:title/>
</cp:coreProperties>
</file>