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ao redor da escola Estadual Professor Jorge Calil Assad Sallum , localizada na Rua Alberto Novaes, 240,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 manutenção ao redor da escola Estadual Professor Jorge Calil Assad Sallum , localizada na Rua Alberto Novaes, 240, no bairro Residencial Furlan, neste munici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se reuniram com o prefeito Denis Andia e este vereador na noite de ontem no bairro, solicitaram a manutenção ao redor da escola Estadual Professor Jorge Calil Assad Sallum. As árvores precisam ser podadas e as copas levantadas, o mato cortado periodicamente e a iluminação precisa ser melhorada, existe sempre lâmpadas queimadas e o aspecto do local acaba atraindo usuários de drogas  e pessoas em atitudes suspeitas o que provoca total insegurança para aqueles moradores que residem próximo a escola e chegam as residências principalmente no período  noturn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1:00Z</dcterms:modified>
  <cp:revision>4</cp:revision>
  <dc:subject/>
  <dc:title/>
</cp:coreProperties>
</file>