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 intensificação da segurança em toda a extensão no Vale das Fl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manutenção e intensificação da segurança em toda a extensão no Vale das Flor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se reuniram com o prefeito Denis Andia e este vereador na noite de ontem no bairro, solicitaram a manutenção e intensificação da segurança em toda a extensão no Vale das Flores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 usuários de drogas “nóias” como  são chamados pela população, praticam o furto ou roubo no residencial Furlan e depois se escondem no local acima citado. Um morador relatou durante a reunião que existe até uma casa construída por eles na copa de uma árvore. Eles pedem a manutenção imediata do local  e a melhora na ilumin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1:00Z</dcterms:modified>
  <cp:revision>4</cp:revision>
  <dc:subject/>
  <dc:title/>
</cp:coreProperties>
</file>