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tensificação do patrulhamento em todo 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 intensifique o patrulhamento em todo o bairro Residencial Furla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se reuniram com o prefeito Denis Andia e este vereador na noite de ontem no bairro, solicitaram a intensificação do patrulhamento da Guarda Municipal em todo o bairro residencial Furlan que é alvo constante de furtos e roubos. Moradores pedem uma patrulha ostensiva e abordagem de pessoas suspeitas pelo bairr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1:00Z</dcterms:modified>
  <cp:revision>4</cp:revision>
  <dc:subject/>
  <dc:title/>
</cp:coreProperties>
</file>