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2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em toda a extensão da Rua Francisco Priori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manutenção em toda a extensão da Rua Francisco Priori no bairro Residencial Furla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/>
      </w:pPr>
      <w:r>
        <w:rPr>
          <w:rFonts w:cs="Arial" w:ascii="Arial" w:hAnsi="Arial"/>
          <w:sz w:val="24"/>
          <w:szCs w:val="24"/>
        </w:rPr>
        <w:t xml:space="preserve">Moradores que se reuniram com o prefeito Denis Andia e este vereador na noite de ontem no bairro, solicitaram melhorias na rua acima citada devido ao abandono do local e a constante preocupação com a segurança. 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lataram que o local é utilizado por pessoas em atitudes suspeitas para consumo de droga em namoros nos veículos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á conservação do local, como falta de capinação e poda das árvores facilita as ações dos ladrões que já invadiram várias casas se utilizando das copas das árvores para observação da movimentação dos moradores. Várias casa nesta rua e bairro já foram assaltad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0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41:00Z</dcterms:modified>
  <cp:revision>3</cp:revision>
  <dc:subject/>
  <dc:title/>
</cp:coreProperties>
</file>