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uma mureta de aproximadamente 50 cm ao redor do campo de areia localizado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stude a construção de uma mureta de aproximadamente 50 cm ao redor do campo de areia localizado no bairro Residencial Furlan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moram nas proximidades do campo de futebol de areia reclamam que em dias de muito vento a areia do campo invade as casas e a rua. Moradores em reunião realizada com o prefeito no bairro na data de ontem solicitaram essa melhoria e também pediram a colocação de mais areia no camp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0:00Z</dcterms:modified>
  <cp:revision>4</cp:revision>
  <dc:subject/>
  <dc:title/>
</cp:coreProperties>
</file>