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a instalação de uma lombofaixa na Rua  Graça Martins, em frente ao futuro centro de especialidades no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stude a instalação de uma lombofaixa na Rua Graça Martins, em frente ao futuro centro de especialidades no centr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moram nas proximidades do local acima citado estão preocupados com o aumento do fluxo de veículos e consequentemente com a seguranç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0:00Z</dcterms:modified>
  <cp:revision>5</cp:revision>
  <dc:subject/>
  <dc:title/>
</cp:coreProperties>
</file>