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limpeza em toda a extensão da Rua Frei Henrique de Coimbra, vila Siqueira Campos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limpeza em toda a extensão da Rua Frei Henrique de Coimbra, vila Siqueira Campos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radores estão reclamando que a empresa terceirizada que fez a limpeza da área utilizada para caminhada, só limpou no meio e deixou as laterais com o mato alto o que na opinião dos moradores que ligaram reclamando não adiant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0:00Z</dcterms:modified>
  <cp:revision>4</cp:revision>
  <dc:subject/>
  <dc:title/>
</cp:coreProperties>
</file>