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operação tapa buraco em todas as Ruas do Jardim Alf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operação tapa buraco em todas as Ruas do Jardim Alf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Moradores estão reclamando dos buracos existentes em quase todas as ruas do bairro, principalmente a Monte Horebe esquina com a Avenida João Ometto. Moradores solicitam a operação tapa burac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0:00Z</dcterms:modified>
  <cp:revision>4</cp:revision>
  <dc:subject/>
  <dc:title/>
</cp:coreProperties>
</file>