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620/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Sugere ao Poder Executivo reparo em massa asfáltica na Rua Artur Nogueira em frente ao nº 59, no bairro 31 de março,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realizado reparo em massa asfáltica na Rua Artur Nogueira em frente ao nº 59, no bairro 31 de març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estão reclamando do buraco existente no endereço acima citado e preocupado com o afundamento da massa próximo ao buraco e pedem providências.</w:t>
      </w:r>
    </w:p>
    <w:p>
      <w:pPr>
        <w:pStyle w:val="Norma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9 de junho de 2.01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48:00Z</dcterms:created>
  <dc:creator>===</dc:creator>
  <dc:description/>
  <cp:keywords/>
  <dc:language>en-US</dc:language>
  <cp:lastModifiedBy>Marta de Fátima Camargo Pedroso</cp:lastModifiedBy>
  <cp:lastPrinted>2013-01-24T10:50:00Z</cp:lastPrinted>
  <dcterms:modified xsi:type="dcterms:W3CDTF">2015-07-03T17:39:00Z</dcterms:modified>
  <cp:revision>4</cp:revision>
  <dc:subject/>
  <dc:title/>
</cp:coreProperties>
</file>