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a a instalação de semáforo no cruzamento da Sábato Rossini com a Duque de Caxi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stalado um semáforo no cruzamento da Sábato Rossini com a  Duque de Caxias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radores estão reclamando dos constantes acidentes que tem ocorrido no local. Em dois meses foram registrados 3 acidentes com vítimas lev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39:00Z</dcterms:modified>
  <cp:revision>3</cp:revision>
  <dc:subject/>
  <dc:title/>
</cp:coreProperties>
</file>