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618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intensificação da segurança nos bairros São Joaquim e 31 de Março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seja intensificada a segurança nos bairros São Joaquim e 31 de Março, neste municípi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 xml:space="preserve">Moradores estão reclamando da falta de segurança nestes bairros, vários roubos a residências a luz do dia estão ocorrendo.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9 de junho de 2.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9:19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7-03T17:39:00Z</dcterms:modified>
  <cp:revision>3</cp:revision>
  <dc:subject/>
  <dc:title/>
</cp:coreProperties>
</file>