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16/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manutenção em sinalização de solo (faixa de pedestre) na Rua José Alexandre de Barros em frente ao nº 89, nas proximidades da escola Juvelina de Oliveira Rodrigues e Igreja Bom Jesu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a manutenção em sinalização de solo (faixa de pedestre) na Rua José Alexandre de Barros em frente ao nº 89, nas proximidades da escola Juvelina de Oliveira Rodrigues e Igreja Bom Jesus,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reclamam da falta de sinalização  de solo no endereço acima citado, já que o local é de grande movimentação por parte dos estudantes e frequentadores da comunidade religiosa.</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9 de jun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8:00Z</dcterms:created>
  <dc:creator>===</dc:creator>
  <dc:description/>
  <cp:keywords/>
  <dc:language>en-US</dc:language>
  <cp:lastModifiedBy>Marta de Fátima Camargo Pedroso</cp:lastModifiedBy>
  <cp:lastPrinted>2013-01-24T10:50:00Z</cp:lastPrinted>
  <dcterms:modified xsi:type="dcterms:W3CDTF">2015-07-03T17:38:00Z</dcterms:modified>
  <cp:revision>4</cp:revision>
  <dc:subject/>
  <dc:title/>
</cp:coreProperties>
</file>