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instalação de iluminação pública em viela localizada entre as ruas Tupis e Tamoios, no bairro São Francisco 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instalada iluminação pública em viela localizada entre as ruas Tupis e Tamoios, no bairro São Francisco 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Moradores reclamam da falta de iluminação que provoca insegurança aos moradores do bairro que frequentam essa viela no dia a d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É frequente a presença de elementos em atitudes estranhas n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38:00Z</dcterms:modified>
  <cp:revision>3</cp:revision>
  <dc:subject/>
  <dc:title/>
</cp:coreProperties>
</file>