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 DE JUNH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4ª (vigésima quarta) Reunião Ordinária da Câmara Municipal de Santa Bárbara d’Oeste do exercício 2015, na 39ª (trigésima nona) Legislatura, a ser realizada no dia 30 (trinta) de junh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DECRETO LEGISLATIV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 Sra. Maria Vilma Rocha Monaro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8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EMTU (Empresa Metropolitana de Transportes Urbanos de São Paulo) para continuidade imediata das obras do Corredor Metropolitan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8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21º Festa do Padroeiro Santo Antônio, em Santa Bárbara d´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Ducimar de Jesus Cardoso – “Kadu Garçom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8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CPFL – Companhia Paulista de Força e Luz, para providenciar alteração do local de instalação do poste de iluminação publica na Rua Santos em frente ao nº853 no bairro Jd. Esmerald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lex Fernando Braga – “Alex Bac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8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1º Batalhão de Polícia de Choque, ROTA (Rondas Ostensivas Tobias de Aguiar), da Polícia Militar do Estado de São Paulo, que realize operações ostensivas de combate à criminalidade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8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s Deputados Cauê e Vanderlei Macris para que façam a intermediação entre a Secretaria de Meio Ambiente do Estado e Prefeitura Municipal visando estabelecer convênio para aquisição de duas viaturas ao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8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gerente administrativa Banco Santander, agência 001 3585 Centro, de Santa Bárbara d’Oeste, para que designe uma pessoa responsável para desligar o alarme de segurança quando acionado aos finais de seman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Antonio Ferreira – “Dr. José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8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Projeto ‘Buzum’ realizado pela CCR Auto Ban nas escolas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9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s músicos Jonas e Josimar, pelo lançamento do novo CD em estilo Sertanejo Universitário Gospel, acoplado ao vídeo clip da música de trabalho ‘Sou amado’, gravado no ‘Parque das Águas’ em Santa Ba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9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Municipal e aos órgãos competentes, quanto às obras de pavimentação da Rua Sebastião Furlan, no bairro Cruzeiro do Sul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39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Atleta Barbarense Ariele Nascimento de Melo pela conquista da Medalha de Prata na 4ª edição do CSIT Jogos Mundiais de Esportes na cidade de Lignano Sabbiadoro na Itáli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39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Seleção Brasileira de Corfebol e ao jovem atleta Bruno Ometto Tunussi pela conquista do título de MVP (Most Valiable Player), no Korfball World Cup, realizado recentemente na Holand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5:00Z</dcterms:created>
  <dc:creator>Bruno Rodrigues Argente</dc:creator>
  <dc:description/>
  <cp:keywords/>
  <dc:language>en-US</dc:language>
  <cp:lastModifiedBy>Bruno Rodrigues Argente</cp:lastModifiedBy>
  <cp:lastPrinted>2015-06-29T12:22:00Z</cp:lastPrinted>
  <dcterms:modified xsi:type="dcterms:W3CDTF">2015-06-29T15:41:00Z</dcterms:modified>
  <cp:revision>5</cp:revision>
  <dc:subject/>
  <dc:title>ORDEM DO DIA</dc:title>
</cp:coreProperties>
</file>