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lombada na Rua Vereador Benedito Antônio Atanaz em frente ao nº 287, no Conjunto Habitacional Trabalhador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instalada lombada na Rua Vereador Benedito Antônio Atanaz em frente ao nº 287, no Conjunto Habitacional Trabalhadores, neste munici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oradores reclamam da falta de sinalização na rua acima citada. É constante presenciar carros em alta velocidade sem respeitarem os limites de velocidade previsto em le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s abusos nesta rua ocorrem principalmente nos finais de semana quando a ausência do patrulhamento das policias é maior, segundo os morador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9:10:00Z</dcterms:modified>
  <cp:revision>3</cp:revision>
  <dc:subject/>
  <dc:title/>
</cp:coreProperties>
</file>