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sobre os recursos advindos do BID (Banco Interamericano de Desenvolvimento), destinados a área de Saúde do município de Santa Bárbara d’Oes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no mês de setembro de 2014 o prefeito</w:t>
      </w:r>
      <w:r>
        <w:rPr>
          <w:rStyle w:val="Applestylespan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Denis Andia assinou convênios para aporte de recursos do BID (Banco Interamericano de Desenvolvimento) para obras na área da Saúde;</w:t>
      </w:r>
    </w:p>
    <w:p>
      <w:pPr>
        <w:pStyle w:val="Normal"/>
        <w:ind w:firstLine="144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CONSIDERANDO que, na ocasião, foi informado que o munícipio de Santa Bárbara d’Oeste teria o aporte aproximado de R$ 6,2 milhões para reformas e ampliações das UBSs (Unidades Básicas de Saúde) do Conjunto Roberto Romano, Jardim São Francisco 2, Jardim das Laranjeiras, Centro de Saúde 2, construção de UBS no bairro Vila Grego, e construção de um CAPS (Centro de Atenção Psicossocial) no Jardim Fernando Mollon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grande déficit no atendimento a saúde básica nestes pontos, e também no atendimento psiquiátrico e psicológic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o presente momento não foram verificados investimentos nestes locais ci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o andamento do processo de liberação destes recursos junto ao BID (Banco Interamericano de Desenvolvimento)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º) Se já foram liberados onde estão sendo aplicados estes recursos (Discriminar quais obras realmente serão beneficiadas com estes recursos)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l é o montante total exato que fora destinado a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Quais são as obras a serem contempladas com esses recurso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Qual é o prazo máximo para a utilização destes recurso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no que concernem suas prerrogativas, ao qual foi incumbido de fiscalizar os atos do Poder Executivo Municipal, confirmado pelo voto popular e outorgado pela Lei, através de questionamentos feitos por vários munícipes. Sabendo-se da urgência em que se encontram alguns bairros em receber investimentos na saúde, faz-se necessário este vereador cobrar das autoridades administrativas empenho em resolver estas pendênci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4 de junh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2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04:00Z</dcterms:created>
  <dc:creator>===</dc:creator>
  <dc:description/>
  <cp:keywords/>
  <dc:language>en-US</dc:language>
  <cp:lastModifiedBy>Marta de Fátima Camargo Pedroso</cp:lastModifiedBy>
  <cp:lastPrinted>2014-07-24T13:06:00Z</cp:lastPrinted>
  <dcterms:modified xsi:type="dcterms:W3CDTF">2015-06-26T19:09:00Z</dcterms:modified>
  <cp:revision>5</cp:revision>
  <dc:subject/>
  <dc:title/>
</cp:coreProperties>
</file>