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9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manutenção em sinalização (PARE) na Rua São Domingos em frente ao nº 101 com a Rua Paraguai, no bairro Sartori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manutenção em sinalização (PARE) na Rua São Domingos em frente ao nº 101 com a Rua Paraguai, no bairro Sartori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Moradores reclamam da falta de sinalização nas ruas acima citadas. A falta desta manutenção afeta o dia a dia das pessoas que transitam pelo bairro, pois muitos motoristas não respeitam as leis de trânsito normalmente e com a falta de sinalização adequada os descasos são ainda maiore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26T19:05:00Z</dcterms:modified>
  <cp:revision>3</cp:revision>
  <dc:subject/>
  <dc:title/>
</cp:coreProperties>
</file>