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258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“</w:t>
      </w:r>
      <w:r>
        <w:rPr>
          <w:rFonts w:cs="Arial" w:ascii="Ecofont Vera Sans" w:hAnsi="Ecofont Vera Sans"/>
          <w:sz w:val="22"/>
          <w:szCs w:val="22"/>
        </w:rPr>
        <w:t xml:space="preserve">Sugere ao Poder Executivo Municipal a manutenção, corte de mato alto, limpeza, pintura de solo e placas de sinalização nas bifurcações das Ruas, da Bondade, da Boa Vontade, das Bem Aventuranças, da Benignidade, no Bairro Jardim Vista Alegre em Santa Bárbara d’Oeste.” 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seja realizado a manutenção, corte de mato alto, limpeza, pintura de solo e placas de sinalização, nas bifurcações das Ruas, da Bondade, da Boa Vontade, das Bem Aventuranças, da Benignidade, no Bairro Jardim Vista Alegre em Santa Bárbara d’Oeste. </w:t>
      </w:r>
    </w:p>
    <w:p>
      <w:pPr>
        <w:pStyle w:val="Normal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spacing w:before="0" w:after="0"/>
        <w:ind w:left="0" w:firstLine="1134"/>
        <w:contextualSpacing/>
        <w:rPr/>
      </w:pPr>
      <w:r>
        <w:rPr>
          <w:rFonts w:cs="Arial" w:ascii="Ecofont Vera Sans" w:hAnsi="Ecofont Vera Sans"/>
          <w:sz w:val="22"/>
          <w:szCs w:val="22"/>
        </w:rPr>
        <w:t>Atendendo a solicitação de munícipes, apresento minha indicação devido à visível necessidade de manutenção e melhorias na área acima citada, pois, o mesmo se encontra em péssimas condições.</w:t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Cs/>
          <w:sz w:val="22"/>
          <w:szCs w:val="22"/>
        </w:rPr>
        <w:t>Os moradores da redondeza solicitam que a Administração providencie o corte de mato alto, limpeza, pintura de solo e placas de sinalização. A falta desses serviços vem causando transtornos aos moradores, que já encontraram nas suas residências animais peçonhentos. E a falta de sinalização é motivo de acidentes constantes.</w:t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Plenário “Dr. Tancredo Neves”, em 23 de Junh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spacing w:before="0" w:after="0"/>
        <w:ind w:firstLine="120"/>
        <w:contextualSpacing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26T19:00:00Z</dcterms:modified>
  <cp:revision>5</cp:revision>
  <dc:subject/>
  <dc:title/>
</cp:coreProperties>
</file>