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limpeza nas ruas da vila Boldrin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limpeza nas ruas da vila Boldrin, neste município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oradores reclamam da falta de limpeza nas ruas e de garis durante a seman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8:57:00Z</dcterms:modified>
  <cp:revision>4</cp:revision>
  <dc:subject/>
  <dc:title/>
</cp:coreProperties>
</file>