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xecução de limpeza e manutenção de áreas públicas no bairro Souza Queiroz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execução de limpeza e manutenção de áreas públicas no bairro Souza Queiroz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oradores e comerciantes residentes no bairro acima citado solicitam a manutenção das área públicas existentes o que acaba atraindo elementos suspeitos em atitudes suspeitas em vários horários do dia, sem falar que o bairro fica com a impressão que está abandon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26T18:56:00Z</dcterms:modified>
  <cp:revision>3</cp:revision>
  <dc:subject/>
  <dc:title/>
</cp:coreProperties>
</file>