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intensificação do patrulhamento nos bairros Terras de Santa Bárbara e Souza Queiroz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intensificação do patrulhamento nos bairros Terras de Santa Bárbara e Souza Queiroz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oradores e comerciantes residentes nos respectivos bairros solicitam a intensificação do patrulhamento devido a crescente onda de roubo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8:56:00Z</dcterms:modified>
  <cp:revision>4</cp:revision>
  <dc:subject/>
  <dc:title/>
</cp:coreProperties>
</file>