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7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sinalização de solo em toda a extensão da Avenida Sábato Ronsin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manutenção e sinalização de solo em toda a extensão da Avenida Sábato Ronsini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oradores e comerciantes solicitam a manutenção da referida via  para que todas tenham maior segurança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26T18:55:00Z</dcterms:modified>
  <cp:revision>4</cp:revision>
  <dc:subject/>
  <dc:title/>
</cp:coreProperties>
</file>