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locação de bancos  em praça existente entre as Ruas Calil Baruque, Alonso Keeese e Avenida Sábato Ronsini no bairro Linópoli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a colocação de bancos  em praça existente entre as Ruas Calil Baruque, Alonso Keeese e Avenida Sábato Ronsini no bairro Linópoli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e frequentadores do referido bairro, a praça está abandonada e precisa de manutenção para que possa voltar a ser frequentada pelas famíl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6-26T18:36:00Z</dcterms:modified>
  <cp:revision>4</cp:revision>
  <dc:subject/>
  <dc:title/>
</cp:coreProperties>
</file>