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4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Alexandre Bel, em frente ao nº 82, no Bairro Parque Residencial Frezarin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Alexandre Bel, em frente ao nº 82, no Bairro Parque Residencial Frezarin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buraco profund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53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6-26T18:36:00Z</dcterms:modified>
  <cp:revision>3</cp:revision>
  <dc:subject/>
  <dc:title/>
</cp:coreProperties>
</file>