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etróleo, em frente aos nºs 280 e 285, no Bairro Jardim Pérol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etróleo, em frente aos nºs 280 e 285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26T18:36:00Z</dcterms:modified>
  <cp:revision>3</cp:revision>
  <dc:subject/>
  <dc:title/>
</cp:coreProperties>
</file>