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43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seja executado a operação “tapa-buracos” na Rua Finlândia em frente ao nº 378, no bairro Jardim Europa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“tapa-buracos” na  Rua Finlândia em frente ao nº 378, no bairro Jardim Europ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vários buracos causados pelas recentes chuvas n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Junh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4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33:00Z</dcterms:created>
  <dc:creator>===</dc:creator>
  <dc:description/>
  <cp:keywords/>
  <dc:language>en-US</dc:language>
  <cp:lastModifiedBy>José Reinaldo Oliveira Moura</cp:lastModifiedBy>
  <cp:lastPrinted>2015-06-23T14:56:00Z</cp:lastPrinted>
  <dcterms:modified xsi:type="dcterms:W3CDTF">2015-06-26T18:36:00Z</dcterms:modified>
  <cp:revision>3</cp:revision>
  <dc:subject/>
  <dc:title/>
</cp:coreProperties>
</file>