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4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execute retirada de entulho com máxima de urgência da Rua Suíça em frente ao nº 315 no Bairro Jardim Europa.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que execute retirada de entulho por completo </w:t>
      </w:r>
      <w:r>
        <w:rPr>
          <w:rFonts w:cs="Arial" w:ascii="Arial" w:hAnsi="Arial"/>
          <w:sz w:val="24"/>
          <w:szCs w:val="24"/>
        </w:rPr>
        <w:t>com máxima de urgência da Rua Suíça em frente ao nº 315 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oradores solicitando esta providencia, pois da forma que se encontra está contribuindo para o aparecimento de animais peçonhentos e ainda causando insegurança, vale destacar que é uma área pública e moradores que residem em frente reclamam do entulho acumulados no local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Junh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30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6-26T18:35:00Z</dcterms:modified>
  <cp:revision>3</cp:revision>
  <dc:subject/>
  <dc:title/>
</cp:coreProperties>
</file>