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84/2015</w:t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irá para Campinas-SP, na Câmara municipal daquele munícipio, para tratar sobre Projeto de Emenda de Le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29 de junho de 2015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17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(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 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18 de junho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26:00Z</dcterms:created>
  <dc:creator>imp04</dc:creator>
  <dc:description/>
  <cp:keywords/>
  <dc:language>en-US</dc:language>
  <cp:lastModifiedBy>Marta de Fátima Camargo Pedroso</cp:lastModifiedBy>
  <cp:lastPrinted>2015-04-06T13:36:00Z</cp:lastPrinted>
  <dcterms:modified xsi:type="dcterms:W3CDTF">2015-06-25T17:35:00Z</dcterms:modified>
  <cp:revision>3</cp:revision>
  <dc:subject/>
  <dc:title> </dc:title>
</cp:coreProperties>
</file>