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7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93/2015, para contratação de empresa para prestação de serviços de transporte de estudantes, moradores em bairros desprovidos de escolas de Ensino Fundamental e Médio, em períodos diurnos e noturnos no Município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junho de 2015, pelo jornal Diário, de Santa Bárbara d’ Oeste, a Prefeitura abriu processo licitatório (Pregão Presencial nº 93/2015) para contratação de empresa para prestação de serviços de transporte de estudantes, moradores em bairros desprovidos de escolas de Ensino Fundamental e Médio, em períodos diurnos e noturnos no Município, independente de ser dia útil, sábado, domingo ou feriad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4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0:00Z</dcterms:created>
  <dc:creator>===</dc:creator>
  <dc:description/>
  <cp:keywords/>
  <dc:language>en-US</dc:language>
  <cp:lastModifiedBy>Marta de Fátima Camargo Pedroso</cp:lastModifiedBy>
  <cp:lastPrinted>2015-06-24T10:40:00Z</cp:lastPrinted>
  <dcterms:modified xsi:type="dcterms:W3CDTF">2015-06-25T17:33:00Z</dcterms:modified>
  <cp:revision>4</cp:revision>
  <dc:subject/>
  <dc:title/>
</cp:coreProperties>
</file>