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51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troca de lâmpadas queimadas em postes de iluminação pública na rua Venezuela, na Vila Sartori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troca de lâmpadas queimadas em postes de iluminação pública na rua Venezuela, na Vila Sartori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a Sra. Alaíde, reclamam da existência de lâmpadas queimadas nessa via pública. Segundo ela, o local à noite fica muito escuro, oferecendo riscos aos alunos e trabalhadores, especialmente mulheres, na volta para casa. Pedem providências urgentes.</w:t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2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7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6-25T17:26:00Z</dcterms:modified>
  <cp:revision>3</cp:revision>
  <dc:subject/>
  <dc:title/>
</cp:coreProperties>
</file>