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50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troca de lâmpada queimada em poste de iluminação pública na rua Bélgica esquina com a rua Portugal, no Jardim Europa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troca de lâmpada queimada em poste de iluminação pública na rua Bélgica esquina com a rua Portugal, no Jardim Europa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 reclamam da existência de uma lâmpada queimada há bastante tempo no local citado. Eles já pediram a substituição há 45 dias e até o momento nada foi feito. O local é muito escuro à noite, oferecendo riscos aos moradores vizinhos.</w:t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22 de junh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00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6-25T17:16:00Z</dcterms:modified>
  <cp:revision>3</cp:revision>
  <dc:subject/>
  <dc:title/>
</cp:coreProperties>
</file>