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23ª REUNIÃO ORDINÁRIA DO EXERCÍCIO 2015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23 DE JUNHO DE 2015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Pauta da Ordem do Dia da 23ª (vigésima terceira) Reunião Ordinária da Câmara Municipal de Santa Bárbara d’Oeste do exercício 2015, na 39ª (trigésima nona) Legislatura, a ser realizada no dia 23 (vinte e três) de junho de 2015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1) PROJETO DE LEI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Nº 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>35</w:t>
      </w:r>
      <w:r>
        <w:rPr>
          <w:rFonts w:cs="Arial" w:ascii="Arial" w:hAnsi="Arial"/>
          <w:b/>
          <w:color w:val="000000"/>
          <w:sz w:val="23"/>
          <w:szCs w:val="23"/>
        </w:rPr>
        <w:t>/201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</w:rPr>
        <w:t>Denomina a área pública entre a Avenida Alfredo Contatto e as ruas da Fluorita e Ametista, no bairro Jardim São Fernando</w:t>
      </w:r>
      <w:r>
        <w:rPr>
          <w:rFonts w:cs="Arial" w:ascii="Arial" w:hAnsi="Arial"/>
          <w:color w:val="000000"/>
          <w:sz w:val="23"/>
          <w:szCs w:val="23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Poder Legislativo (Ver. Antonio Pereir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3"/>
          <w:szCs w:val="23"/>
          <w:u w:val="single"/>
        </w:rPr>
        <w:t>Favoráveis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tação: Nominal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cussão: Únic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2) PROJETO DE LEI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Nº 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>37</w:t>
      </w:r>
      <w:r>
        <w:rPr>
          <w:rFonts w:cs="Arial" w:ascii="Arial" w:hAnsi="Arial"/>
          <w:b/>
          <w:color w:val="000000"/>
          <w:sz w:val="23"/>
          <w:szCs w:val="23"/>
        </w:rPr>
        <w:t>/201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</w:rPr>
        <w:t>Altera a ementa e acrescente inciso IV ao artigo 1º da Lei Municipal nº 3.092 de 07 de julho de 2009, dando outras providências</w:t>
      </w:r>
      <w:r>
        <w:rPr>
          <w:rFonts w:cs="Arial" w:ascii="Arial" w:hAnsi="Arial"/>
          <w:color w:val="000000"/>
          <w:sz w:val="23"/>
          <w:szCs w:val="23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Poder Legislativo (Ver. José Luis Fornasari – “Joi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eceres das Comissões Permanentes: de Justiça e Redação; de Política Urbana e Meio Ambiente; de Finanças, Orçamento e Economia – </w:t>
      </w:r>
      <w:r>
        <w:rPr>
          <w:rFonts w:cs="Arial" w:ascii="Arial" w:hAnsi="Arial"/>
          <w:color w:val="000000"/>
          <w:sz w:val="23"/>
          <w:szCs w:val="23"/>
          <w:u w:val="single"/>
        </w:rPr>
        <w:t>Favoráveis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tação: Nominal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cussão: Únic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1) N° 362/2015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</w:rPr>
        <w:t>Manifesta apelo ao Excelentíssimo Prefeito Municipal o intermédio junto ao Governo Estadual solicitando o reparo no passeio público ao redor da E. E. Jorge Calil, no Bairro Residencial Furlan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a: Vereador Erb Oliveira Martins – “Uruguaio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2) N° 363/2015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</w:rPr>
        <w:t>Manifesta repúdio contra ao senhor ex-presidente da república Luiz Inácio Lula da Silva por fala preconceituosa em seminário da Central Única dos Trabalhadores (CUT)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utoria: Vereador Carlos Fontes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3) N° 365/2015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</w:rPr>
        <w:t>Manifesta apelo ao Secretário Municipal de Segurança, Transito e Defesa Civil de Santa Bárbara d’Oeste, para instalação de Lombada ou Semáforo em via publica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4) N° 366/2015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</w:rPr>
        <w:t>Manifesta apelo Excelentíssimo Senhor Doutor Juiz de Direito da 3ª Vara Cível da Comarca de Santa Bárbara d´Oeste, com relação Autos do processo nº 0008910-23.2010.8.26.0533, para seja liberada a manutenção do sistema viário de toda a superfície prejudicada no bairro Parque Olaria localizado neste município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5) N° 367/2015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</w:rPr>
        <w:t>Manifesta apelo aos Deputados Cauê e Vanderlei Macris para que se empenhem no sentido de viabilizar a inclusão de Santa Bárbara d’Oeste no Projeto Mina d’água do Governo do Estado de São Paulo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a: Vereador Edison Carlos Bortolucci Jr. – “Juc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6) N° 369/2015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</w:rPr>
        <w:t>Manifesta apelo a CPFL – Companhia Paulista de Força e Luz pela substituição de poste de madeira comprometido por poste de concreto alterando o local para liberar a garagem na Rua Alfredo Claus nº 38 no Bairro Conj. Hab. Dos Trabalhadores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Vereador José Luis Fornasari – “Joi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7) N° 370/2015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</w:rPr>
        <w:t>Manifesta apelo ao DAE – Departamento de Água e Esgoto que se faça a proteção do interceptor de esgoto entre a Fazenda Jamaica e a Estação de Tratamento de Esgoto Toledos II na Fazenda São Pedro nas margens do Ribeirão dos Toledos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Vereador José Luis Fornasari – “Joi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8) N° 371/2015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</w:rPr>
        <w:t>Manifesta apelo a CPFL – Companhia Paulista de Força e Luz pela manutenção de poste que se encontra inclinado e com erosão na sua base no cruzamento da Rua Tupis com Rua Tucanos no Bairro Santa Rita de Cássia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Vereador José Luis Fornasari – “Joi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9) N° 372/2015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</w:rPr>
        <w:t>Manifesta aplauso aos senhores proprietários do estabelecimento comercial do ramo de alimentos Shyro’s Sushi House, que completou um ano de existência com muito sucesso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Vereador Gustavo Bagnol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10) N° 373/2015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</w:rPr>
        <w:t>Manifesta apelo ao Excelentíssimo Senhor Prefeito Municipal de Santa Bárbara d’Oeste a fim de instituir Programa de Recuperação Fiscal (Refis) e, consequentemente, aumentar a arrecadação tributária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Vereadores Antonio Pereira e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11) N° 374/2015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</w:rPr>
        <w:t>Manifesta apelo ao Excelentíssimo Senhor Prefeito Municipal, quanto à limpeza, roçagem do mato, conservação e melhoria na iluminação pública, na Praça da Biblioteca ‘Leo Sallum’, entre as ruas do Algodão, Salvador e Maceió, na Cidade Nova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12) N° 375/2015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</w:rPr>
        <w:t>Manifesta apelo ao Poder Executivo Municipal das cidades de Santa Bárbara d’ Oeste e Americana e aos órgãos competentes, quanto à possibilidade de instalação de um semáforo na Avenida da Amizade no cruzamento com a Rua Itália entre os bairros Jardim Europa e Parque Gramado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13) N° 377/2015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</w:rPr>
        <w:t>Manifesta aplauso a Paróquia Santo Antônio pela realização da 21ª Festa do Padroeiro Santo Antônio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14) N° 378/2015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</w:rPr>
        <w:t>Manifesta apelo ao Diretor Presidente da EMTU (Empresa Metropolitana de Transportes Urbanos) Joaquim Lopes da Silva Junior, para apressar as obras do Corretor Metropolitano na Avenida São Paulo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15) N° 379/2015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</w:rPr>
        <w:t>Manifesta apelo ao excelentíssimo Senhor Prefeito Municipal, Denis Andia, para manter uma base policial no Bairro Santo Antônio do Sapezeiro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Vereador Carlos Font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16) N° 380/2015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</w:rPr>
        <w:t>Manifesta apelo ao Excelentíssimo Senhor Prefeito Municipal, Denis Andia, para realizar a manutenção da ponte localizada na Rua Elias Fausto entre os bairros São Joaquim e Jardim Batagin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a: Vereador Carlos Font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ta Bárbara d'Oeste, em </w:t>
      </w:r>
      <w:r>
        <w:rPr>
          <w:rFonts w:cs="Arial" w:ascii="Arial" w:hAnsi="Arial"/>
          <w:color w:val="000000"/>
          <w:sz w:val="23"/>
          <w:szCs w:val="23"/>
          <w:lang w:val="pt-BR"/>
        </w:rPr>
        <w:t>19</w:t>
      </w:r>
      <w:r>
        <w:rPr>
          <w:rFonts w:cs="Arial" w:ascii="Arial" w:hAnsi="Arial"/>
          <w:color w:val="000000"/>
          <w:sz w:val="23"/>
          <w:szCs w:val="23"/>
        </w:rPr>
        <w:t xml:space="preserve"> de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junho </w:t>
      </w:r>
      <w:r>
        <w:rPr>
          <w:rFonts w:cs="Arial" w:ascii="Arial" w:hAnsi="Arial"/>
          <w:color w:val="000000"/>
          <w:sz w:val="23"/>
          <w:szCs w:val="23"/>
        </w:rPr>
        <w:t>de 201</w:t>
      </w:r>
      <w:r>
        <w:rPr>
          <w:rFonts w:cs="Arial" w:ascii="Arial" w:hAnsi="Arial"/>
          <w:color w:val="000000"/>
          <w:sz w:val="23"/>
          <w:szCs w:val="23"/>
          <w:lang w:val="pt-BR"/>
        </w:rPr>
        <w:t>5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ISON CARLOS BORTOLUCCI JR.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JUCA”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Presidente -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8:19:00Z</dcterms:created>
  <dc:creator>Bruno Rodrigues Argente</dc:creator>
  <dc:description/>
  <cp:keywords/>
  <dc:language>en-US</dc:language>
  <cp:lastModifiedBy>Bruno Rodrigues Argente</cp:lastModifiedBy>
  <cp:lastPrinted>2015-06-19T15:39:00Z</cp:lastPrinted>
  <dcterms:modified xsi:type="dcterms:W3CDTF">2015-06-19T18:40:00Z</dcterms:modified>
  <cp:revision>4</cp:revision>
  <dc:subject/>
  <dc:title>ORDEM DO DIA</dc:title>
</cp:coreProperties>
</file>