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425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tapa-buracos na rua Pedro Furlan no cruzamento com a rua do Vereador, no Residencial Furlan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tapa-buracos na rua Pedro Furlan no cruzamento com a rua do Vereador, no Residencial Furlan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 xml:space="preserve">Moradores do bairro reivindicam a execução de reparos no asfalto em buracos existentes nesse cruzamento. São vários buracos e atrapalham os motoristas, oferecendo riscos de acidentes. 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18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4:00Z</dcterms:created>
  <dc:creator>===</dc:creator>
  <dc:description/>
  <cp:keywords/>
  <dc:language>en-US</dc:language>
  <cp:lastModifiedBy>José Reinaldo Oliveira Moura</cp:lastModifiedBy>
  <cp:lastPrinted>2015-02-24T14:47:00Z</cp:lastPrinted>
  <dcterms:modified xsi:type="dcterms:W3CDTF">2015-06-19T19:09:00Z</dcterms:modified>
  <cp:revision>3</cp:revision>
  <dc:subject/>
  <dc:title/>
</cp:coreProperties>
</file>