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85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informações da Administração Municipal sobre a quantidade de funcionários concursados da Administração Municipal que prestam serviços em outros órgãos públicos, estaduais e federais, no município de Santa Bárbara d’Oeste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efeitura de Santa Bárbara d’Oeste cede servidores municipais para atuarem “emprestados” a outros órgãos públicos existentes n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s funcionários prestaram concurso público para exercer suas atividades no âmbito da Administração Municipa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muitas vezes, os servidores estão exercendo função diferente da qual foi aprovado em processo seletiv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s servidores “emprestados” a outros órgãos públicos existentes na cidade cobram mais atenção da Administração Municipal.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º) O município possui funcionários emprestados a outros órgãos públicos pertencentes ao Governo Estadual ou Governo Federal? Se a resposta for afirmativa, quantos são e em quais órgãos eles atuam? Favor discriminar;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º) Esses funcionários municipais cedidos a órgãos estaduais e federais estão fazendo falta à Administração Municipal?;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º) Como eles trabalham externamente, sem “vínculo” praticamente com a Prefeitura, como que a Administração Municipal avalia o desempenho dos servidores cedidos a outros órgãos públicos e carga horária?;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º) Esses servidores são cedidos pela Administração mediante solicitação e necessidade do órgão público? Existe uma lei municipal que obriga a Prefeitura a emprestar funcionários para órgãos estaduais e federais?;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º) Em caso de não existir lei específica, a Prefeitura autoriza a cessão de acordo com a necessidade do órgão?;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º) Do total de servidores cedidos, atualmente, quantos recebem horas extras?;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º) Quem paga os salários desses servidores? Qual é, atualmente, o montante de valor de salários pagos a esses funcionários cedidos a órgãos estaduais e federais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8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mai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49:00Z</dcterms:created>
  <dc:creator>===</dc:creator>
  <dc:description/>
  <cp:keywords/>
  <dc:language>en-US</dc:language>
  <cp:lastModifiedBy>José Reinaldo Oliveira Moura</cp:lastModifiedBy>
  <cp:lastPrinted>2014-07-24T13:06:00Z</cp:lastPrinted>
  <dcterms:modified xsi:type="dcterms:W3CDTF">2015-06-19T19:08:00Z</dcterms:modified>
  <cp:revision>5</cp:revision>
  <dc:subject/>
  <dc:title/>
</cp:coreProperties>
</file>