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oçagem, limpeza e retirada de entulho em toda a extensão da Rua Vereador José Rego, no Bairro Jardim Souza Queiroz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xecute </w:t>
      </w:r>
      <w:r>
        <w:rPr>
          <w:rFonts w:cs="Arial" w:ascii="Arial" w:hAnsi="Arial"/>
          <w:sz w:val="24"/>
          <w:szCs w:val="24"/>
        </w:rPr>
        <w:t>roçagem, limpeza e retirada de entulho em toda a extensão da Rua Vereador José Rego, no Bairro Jardim Souza Queiroz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moradores que residem em frente reclamam do mato alto e do entulho acumulados n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un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33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6-19T19:08:00Z</dcterms:modified>
  <cp:revision>3</cp:revision>
  <dc:subject/>
  <dc:title/>
</cp:coreProperties>
</file>